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POTTERS SHORT MAT BOWLS CUP 2026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An All-Inclusive Break with bowls at its </w:t>
      </w:r>
      <w:r>
        <w:rPr>
          <w:rFonts w:cs="Segoe UI Symbol" w:ascii="Segoe UI Symbol" w:hAnsi="Segoe UI Symbol"/>
          <w:b w:val="false"/>
          <w:color w:val="FF0000"/>
          <w:sz w:val="36"/>
          <w:szCs w:val="36"/>
        </w:rPr>
        <w:t>❤</w:t>
      </w:r>
      <w:r>
        <w:rPr>
          <w:b w:val="false"/>
          <w:color w:val="000000"/>
          <w:sz w:val="36"/>
          <w:szCs w:val="36"/>
        </w:rPr>
        <w:t xml:space="preserve"> </w:t>
      </w:r>
    </w:p>
    <w:p>
      <w:pPr>
        <w:pStyle w:val="Subtitle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 xml:space="preserve">BOOKING FORM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RIVAL DAY FRIDAY 18th SEPTEMBER 2026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Your keys are available from 3pm on arrival day, arrive from 12pm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1980"/>
      </w:tblGrid>
      <w:tr>
        <w:trPr>
          <w:trHeight w:val="3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UEST DETAIL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OTAL NUMBER OF GUESTS YOU ARE BOOKING I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NUMBERS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 ANY NON-BOWLERS? </w:t>
            </w:r>
            <w:r>
              <w:rPr>
                <w:sz w:val="20"/>
                <w:szCs w:val="20"/>
              </w:rPr>
              <w:t>IF SO HOW MANY and who are they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ULL NAME(S) &amp; ADDRESSES including postcodes and phone numbers. (Please use back of form if more space required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f you are booking single accommodation Potters require details of next of kin and their contact details.</w:t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  <w:t xml:space="preserve">ACCOMMODATION REQUIRED 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SINGLE BUNGALOW PLUS               </w:t>
            </w:r>
            <w:r>
              <w:rPr>
                <w:color w:val="FF0000"/>
                <w:sz w:val="16"/>
                <w:szCs w:val="16"/>
              </w:rPr>
              <w:t>VERY LIMITED AVAIL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PLEASE TIC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TWIN BUNGALOW PLUS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 xml:space="preserve">DOUBLE BUNGALOW PL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>FAMILY BUNGALOW 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*</w:t>
            </w:r>
            <w:r>
              <w:rPr>
                <w:sz w:val="28"/>
              </w:rPr>
              <w:t>STANDARD BUNGALOWS (</w:t>
            </w:r>
            <w:r>
              <w:rPr/>
              <w:t>Limited number available at £449 per pers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*</w:t>
            </w:r>
            <w:r>
              <w:rPr/>
              <w:t xml:space="preserve"> If you are in any doubt over which accommodation type to book please ring Teresa 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NGALOW PLUS ACCOMMODATION IS £456.50 PER PERSON – ALL INCLUSIVE!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mited number of Hotel Premier  rooms are available at £509 per person – ask Teresa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mited number of Hotel  Deluxe  rooms are available at £524 per person – ask Teres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DEPOSIT OF £50 PER PERSON SECURES YOUR PLACE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FULL BALANCE IS REQUIRED BY SATURDAY 4th JULY 2026</w:t>
      </w:r>
    </w:p>
    <w:p>
      <w:pPr>
        <w:pStyle w:val="Normal"/>
        <w:jc w:val="both"/>
        <w:rPr>
          <w:color w:val="0000FF"/>
        </w:rPr>
      </w:pPr>
      <w:r>
        <w:rPr>
          <w:sz w:val="28"/>
        </w:rPr>
        <w:t xml:space="preserve">PLEASE SEND THIS FORM AND YOUR CHEQUE </w:t>
      </w:r>
      <w:r>
        <w:rPr>
          <w:color w:val="FF0000"/>
          <w:sz w:val="28"/>
        </w:rPr>
        <w:t>(MADE PAYABLE TO POTTERS LEISURE LTD)</w:t>
      </w:r>
      <w:r>
        <w:rPr>
          <w:sz w:val="28"/>
        </w:rPr>
        <w:t xml:space="preserve"> TO MRS TERESA GOLDSMITH, 24 BLAKES COURT, NORWICH, NR3 4DS. </w:t>
      </w:r>
      <w:r>
        <w:rPr>
          <w:color w:val="0000FF"/>
        </w:rPr>
        <w:t>ANY ENQUIRIES PLEASE RING TERESA ON 07809 444276 or 01603 93678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If you are arranging your own triple/triples please list them on the back of this form. If you have not pre-arranged your triple Teresa will be happy to put you into a triple for the Potters Cup. Note that for operational reasons </w:t>
      </w:r>
      <w:r>
        <w:rPr>
          <w:b/>
          <w:color w:val="000000"/>
          <w:sz w:val="24"/>
        </w:rPr>
        <w:t>we cannot guarantee that couples will play in the same triple</w:t>
      </w:r>
      <w:r>
        <w:rPr>
          <w:color w:val="000000"/>
          <w:sz w:val="24"/>
        </w:rPr>
        <w:t xml:space="preserve"> if they are not booking in a pre-arranged tripl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RESTAURANT SEATING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Any requests on who you wish to sit with please write on the back of this form but please note the type of table cannot be requested.  </w:t>
      </w:r>
    </w:p>
    <w:p>
      <w:pPr>
        <w:pStyle w:val="TextBody"/>
        <w:ind w:firstLine="72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TextBody"/>
        <w:jc w:val="center"/>
        <w:rPr/>
      </w:pPr>
      <w:r>
        <w:rPr>
          <w:color w:val="FF0000"/>
          <w:sz w:val="16"/>
          <w:szCs w:val="16"/>
        </w:rPr>
        <w:t>Please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ote: this is a Potters Resort Break and for full terms and conditions you should refer to the Potters brochur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2:00Z</dcterms:created>
  <dc:creator>Teresa &amp; Selwyn</dc:creator>
  <dc:description/>
  <cp:keywords/>
  <dc:language>en-US</dc:language>
  <cp:lastModifiedBy>selwyn goldsmith</cp:lastModifiedBy>
  <cp:lastPrinted>2025-09-12T12:07:00Z</cp:lastPrinted>
  <dcterms:modified xsi:type="dcterms:W3CDTF">2025-09-12T11:08:00Z</dcterms:modified>
  <cp:revision>3</cp:revision>
  <dc:subject/>
  <dc:title>THE POTTERS SHORT MAT BOWLS CUP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64c7901-cc15-4d71-9aae-48f611c439c8_ActionId">
    <vt:lpwstr>e8578c9a-ca16-4f3e-9c70-c8524b5d0a34</vt:lpwstr>
  </property>
  <property fmtid="{D5CDD505-2E9C-101B-9397-08002B2CF9AE}" pid="3" name="MSIP_Label_f64c7901-cc15-4d71-9aae-48f611c439c8_Application">
    <vt:lpwstr>Microsoft Azure Information Protection</vt:lpwstr>
  </property>
  <property fmtid="{D5CDD505-2E9C-101B-9397-08002B2CF9AE}" pid="4" name="MSIP_Label_f64c7901-cc15-4d71-9aae-48f611c439c8_Enabled">
    <vt:lpwstr>True</vt:lpwstr>
  </property>
  <property fmtid="{D5CDD505-2E9C-101B-9397-08002B2CF9AE}" pid="5" name="MSIP_Label_f64c7901-cc15-4d71-9aae-48f611c439c8_Extended_MSFT_Method">
    <vt:lpwstr>Manual</vt:lpwstr>
  </property>
  <property fmtid="{D5CDD505-2E9C-101B-9397-08002B2CF9AE}" pid="6" name="MSIP_Label_f64c7901-cc15-4d71-9aae-48f611c439c8_Name">
    <vt:lpwstr>Non-business</vt:lpwstr>
  </property>
  <property fmtid="{D5CDD505-2E9C-101B-9397-08002B2CF9AE}" pid="7" name="MSIP_Label_f64c7901-cc15-4d71-9aae-48f611c439c8_Owner">
    <vt:lpwstr>Selwyn.Goldsmith@rbs.co.uk</vt:lpwstr>
  </property>
  <property fmtid="{D5CDD505-2E9C-101B-9397-08002B2CF9AE}" pid="8" name="MSIP_Label_f64c7901-cc15-4d71-9aae-48f611c439c8_SetDate">
    <vt:lpwstr>2019-08-31T08:06:40.9688156Z</vt:lpwstr>
  </property>
  <property fmtid="{D5CDD505-2E9C-101B-9397-08002B2CF9AE}" pid="9" name="MSIP_Label_f64c7901-cc15-4d71-9aae-48f611c439c8_SiteId">
    <vt:lpwstr>7c917db0-71f2-438e-9554-388ffcab8764</vt:lpwstr>
  </property>
  <property fmtid="{D5CDD505-2E9C-101B-9397-08002B2CF9AE}" pid="10" name="Sensitivity">
    <vt:lpwstr>Non-business</vt:lpwstr>
  </property>
</Properties>
</file>